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Третейские суды в Республике Беларусь (разрешение гражданских споров третейскими судами)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Третейский суд и его виды. Значение третейского разрешения гражданско-правовых споров. Законодательство о третейских судах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Третейское разбирательство гражданско-правовых споров граждан и юридических лиц. Содержание договора о передаче спора на рассмотрение третейского суда и условия его действительности. Споры, изъятые из компетенции третейского суда. Порядок рассмотрения дел в третейском суде. Содержание решения третейского суд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макет решения третейского суда по гражданск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3:00Z</dcterms:created>
  <dc:creator>ZZZ</dc:creator>
  <dc:description/>
  <cp:keywords/>
  <dc:language>en-US</dc:language>
  <cp:lastModifiedBy>ZZZ</cp:lastModifiedBy>
  <dcterms:modified xsi:type="dcterms:W3CDTF">2016-05-26T15:33:00Z</dcterms:modified>
  <cp:revision>2</cp:revision>
  <dc:subject/>
  <dc:title>Тема: Общие положения о судах и должностных лицах судов в гражданском процессе</dc:title>
</cp:coreProperties>
</file>